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>Checklist 1 - Supply chain information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48"/>
        <w:gridCol w:w="2592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t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suppli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overnment dep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tact pers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tract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tact Detail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94"/>
        <w:gridCol w:w="1360"/>
        <w:gridCol w:w="2834"/>
        <w:gridCol w:w="5315"/>
        <w:gridCol w:w="3930"/>
      </w:tblGrid>
      <w:tr>
        <w:trPr>
          <w:tblHeader w:val="true"/>
          <w:trHeight w:val="50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pply chain stag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pply chain description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tion of compliance for each criterion                       (refer to CoC matrix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Yes / Partly / No / n.r. (not relevant)      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chanism for verification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vidence available or provided</w:t>
            </w:r>
          </w:p>
        </w:tc>
      </w:tr>
      <w:tr>
        <w:trPr>
          <w:tblHeader w:val="true"/>
          <w:trHeight w:val="5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tion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3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4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5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ge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3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4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5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ge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3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4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5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ge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3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4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5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ge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3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4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5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ge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3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4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5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ge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3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4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1.5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07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 xml:space="preserve">Note: Please use as many ‘Stages’ as necessary. One checklist should be completed for each forest source. A composite product will require the completion of more than one Checklis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C assessment matrix Category B (Integral part of checklist 1 Supply chain)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be completed for every stage in the chain of custody after the chain has been broken.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e to the relevant checklist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ecklist 1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18"/>
                <w:szCs w:val="18"/>
              </w:rPr>
              <w:t>Name of Forest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est or stage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ame of the link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18"/>
                <w:szCs w:val="18"/>
              </w:rPr>
              <w:t>Type of the link, processor, transporter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P 1. A </w:t>
            </w:r>
            <w:r>
              <w:rPr>
                <w:sz w:val="18"/>
                <w:szCs w:val="18"/>
              </w:rPr>
              <w:t xml:space="preserve">Chain of Custody (CoC) must be in place from the forest unit of origin to the final point of sale, which provides a link between the wood in the product or product line and the forest unit of origi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the mechanisms which are in place to comply with the criteri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.3 Each individual organisation in the CoC registers quantities and the names of the organisations from which it purchases timber and to which it sells timb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Legal 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Cs/>
                <w:sz w:val="18"/>
                <w:szCs w:val="18"/>
              </w:rPr>
              <w:t>C 1.4</w:t>
            </w:r>
            <w:r>
              <w:rPr>
                <w:sz w:val="18"/>
                <w:szCs w:val="18"/>
              </w:rPr>
              <w:t xml:space="preserve"> If the timber in question is mixed with non- sustainable material, the non-sustainable material is covered by  verifiable  information to ensure that it is from non-disputed, at least legal sources. This applies to new-, including pre-consumer recycled material, and post-consumer recycled material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Guidance: For post-consumer recycled material it is sufficient if its status as post-consumer material is ascertained by the verifiable system; the legality of the origin of the timber is not taken into account. In contrast, for pre-consumer recycled material the legality of the origin must be ascertained by the verifiable syst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.5 The timber and wood products in question are administratively separated from timber from other verified sources. Timber and wood products in question are also physically separated from timber from non-verified (legal) sourc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relevant criteria have the same numbers as in the Category A standard and have, where appropriate, been slightly modified to be applicable to non-certified timber and wood product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C 1.4 and C1.5 have been slightly modified from the criteria used for the assessment of certification systems (category A).  </w:t>
      </w:r>
    </w:p>
    <w:sectPr>
      <w:headerReference w:type="default" r:id="rId3"/>
      <w:type w:val="nextPage"/>
      <w:pgSz w:w="11906" w:h="16838"/>
      <w:pgMar w:left="1440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sz w:val="18"/>
        <w:szCs w:val="18"/>
      </w:rPr>
      <w:t>Evidence for compliance with timber procurement requirements, Annex II Category B evid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sz w:val="18"/>
        <w:szCs w:val="18"/>
      </w:rPr>
      <w:t>Evidence for compliance with timber procurement requirements, Annex II Category B evid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8:00Z</dcterms:created>
  <dc:creator>kate</dc:creator>
  <dc:description/>
  <cp:keywords/>
  <dc:language>en-US</dc:language>
  <cp:lastModifiedBy>Myrthe Haase</cp:lastModifiedBy>
  <dcterms:modified xsi:type="dcterms:W3CDTF">2014-09-10T15:08:00Z</dcterms:modified>
  <cp:revision>3</cp:revision>
  <dc:subject/>
  <dc:title>Supply chain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